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85</wp:posOffset>
            </wp:positionH>
            <wp:positionV relativeFrom="margin">
              <wp:posOffset>-285115</wp:posOffset>
            </wp:positionV>
            <wp:extent cx="5976620" cy="2762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8260</wp:posOffset>
            </wp:positionH>
            <wp:positionV relativeFrom="margin">
              <wp:posOffset>54610</wp:posOffset>
            </wp:positionV>
            <wp:extent cx="839470" cy="4705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 xml:space="preserve"> </w:t>
        <w:tab/>
        <w:t xml:space="preserve">           30. srpna 2023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 Dražice zahajuje spolupráci s italskou společností Argoclima. Na český trh uvede tepelná čerpadla Argo iM.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 Dražice, největší český výrobce ohřívačů vody a výhradní dovozce tepelných čerpadel NIBE, zahajuje spolupráci s renomovanou italskou společností Argoclima. Na 34. ročníku mezinárodního stavebního veletrhu FOR ARCH představí cenově výhodná, ekologická tepelná čerpadla Argo iM, která jsou plně kompatibilní s dražickou vnitřní jednotkou – hydromodulem HM09A. Podpisem smlouvy s novým partnerem firma odpovídá na boom poptávky po obnovitelných zdrojích energie, který v minulých letech vyvolaly rostoucí ceny komodit, přísnější legislativní požadavky na stavbu nových rodinných a bytových domů a štědré dotační programy Nová zelená úsporám a kotlíkové dotace (aktuální situaci na trhu nejlépe ilustruje analýza Ministerstva průmyslu a obchodu ČR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>, podle níž se za 1. pololetí letošního roku prodalo zhruba 40 000 kusů tepelných čerpadel: tedy o 60 % víc než za stejné období minulého roku). Obě firmy – DZ Dražice a Argoclima – mají mnoho společného, což s sebou přináší velký potenciál pro budoucí rozvoj jejich spolupráce. Vedle více než 70leté historie vývoje a výroby či celkového obratu přes 2,5 mld. Kč (resp. 100 mil. EUR v případě společnosti Argoclima) je pojí rovněž členství ve skupině NIBE.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Firemní strategií DZ Dražice je poskytovat zákazníkům komplexní ekosystém moderního udržitelného bydlení. Do svého produktového portfolia, složeného z dražických ohřívačů vody a akumulačních nádrží či švédských tepelných čerpadel NIBE, jsme proto vloni zařadili komponenty pro střešní fotovoltaické elektrárny. Letos jsme se rozhodli rozšířit nabídku tepelných čerpadel o italskou značku Argo, která je zpřístupní ještě širšímu okruhu domácností. Zahájení spolupráce s italskou společností Argoclima, významným mezinárodním výrobcem v oboru vytápění, chlazení a větrání, považujeme za důležitý strategický krok, který s sebou nese velký potenciál dalšího rozvoje. To je dobrá zpráva pro naše zákazníky, protože jim budeme schopni nabídnout ještě bohatší výběr produktů než dosud. Více informací k novým produktům představíme již brzy na známém stavebním veletrhu FOR ARCH,“ </w:t>
      </w:r>
      <w:r>
        <w:rPr>
          <w:rFonts w:cs="Arial" w:ascii="Arial" w:hAnsi="Arial"/>
          <w:sz w:val="22"/>
          <w:szCs w:val="22"/>
        </w:rPr>
        <w:t xml:space="preserve">komentuje </w:t>
      </w:r>
      <w:r>
        <w:rPr>
          <w:rFonts w:cs="Arial" w:ascii="Arial" w:hAnsi="Arial"/>
          <w:sz w:val="22"/>
          <w:szCs w:val="28"/>
        </w:rPr>
        <w:t xml:space="preserve">Karel Pacourek, generální ředitel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DZ Dražice</w:t>
        </w:r>
      </w:hyperlink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: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 v České republice, známým po celé Evropě. Své výrobky s jedinečným systémem topných keramických těles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 V roce 2023 zahájila spolupráci s italskou společností Argoclima a prodej jejích tepelných čerpadel Argo iM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činností společnosti DZ Dražice je výroba a prodej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hřívačů vody</w:t>
        </w:r>
      </w:hyperlink>
      <w:r>
        <w:rPr>
          <w:rFonts w:cs="Arial" w:ascii="Arial" w:hAnsi="Arial"/>
          <w:color w:val="000000"/>
          <w:sz w:val="20"/>
          <w:szCs w:val="20"/>
        </w:rPr>
        <w:t> a akumulačních nádrží. Jedná se o modely v provedení svislém, vodorovném, stacionárním,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lektrickém</w:t>
        </w:r>
      </w:hyperlink>
      <w:r>
        <w:rPr>
          <w:rFonts w:cs="Arial" w:ascii="Arial" w:hAnsi="Arial"/>
          <w:color w:val="000000"/>
          <w:sz w:val="20"/>
          <w:szCs w:val="20"/>
        </w:rPr>
        <w:t> a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ombinovaném</w:t>
        </w:r>
      </w:hyperlink>
      <w:r>
        <w:rPr>
          <w:rFonts w:cs="Arial" w:ascii="Arial" w:hAnsi="Arial"/>
          <w:color w:val="000000"/>
          <w:sz w:val="20"/>
          <w:szCs w:val="20"/>
        </w:rPr>
        <w:t> o objemech od 5 l do 1000 l. Dále nabízí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epřímotopné</w:t>
        </w:r>
      </w:hyperlink>
      <w:r>
        <w:rPr>
          <w:rFonts w:cs="Arial" w:ascii="Arial" w:hAnsi="Arial"/>
          <w:color w:val="000000"/>
          <w:sz w:val="20"/>
          <w:szCs w:val="20"/>
        </w:rPr>
        <w:t> stacionární zásobníky vody o objemech od 100 l, ohřívače vody, které lze napojit na elektřinu ze sítě i na fotovoltaické panely, a klimatizace AIR a AIR Plus. Neméně důležitým předmětem její činnosti je výroba zásobníků vody s nepřímým ohřevem pro výrobce plynových kotlů. DZ Dražice vlastní výrobní závod s několika linkami v Dražicích a Luštěnicích nedaleko Benátek nad Jizerou a plně automatizovaný sklad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měniče a akumulátor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rPr>
          <w:rStyle w:val="InternetLink"/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dzd-argo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Argoclima:</w:t>
      </w:r>
    </w:p>
    <w:p>
      <w:pPr>
        <w:pStyle w:val="Normlnweb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movaná italská společnost Argoclima byla založena v Itálii v roce 1929. Dnes se s ročním obratem přesahujícím 100 milionů EUR řadí k nejvýznamnější světovým producentům v oboru vytápění a klimatizace. Dlouholetá tradice vývoje a výroby, použití prvotřídních komponent společně s výparníkem vyrobeným ve vlastním výrobním závodě jsou zárukou kvalitního zpracování a dlouhodobé životnosti.</w:t>
      </w:r>
    </w:p>
    <w:p>
      <w:pPr>
        <w:pStyle w:val="Normlnweb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www.mpo.cz/cz/energetika/statistika/obnovitelne-zdroje-energie/tepelna-cerpadla-_-prodeje-2010_2023--275595/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zd.cz/" TargetMode="External"/><Relationship Id="rId5" Type="http://schemas.openxmlformats.org/officeDocument/2006/relationships/hyperlink" Target="http://www.dzd.cz/cs/ohrivace-vody-bojlery" TargetMode="External"/><Relationship Id="rId6" Type="http://schemas.openxmlformats.org/officeDocument/2006/relationships/hyperlink" Target="http://www.dzd.cz/cs/ohrivace-vody-bojlery/elektricke-ohrivace-vody" TargetMode="External"/><Relationship Id="rId7" Type="http://schemas.openxmlformats.org/officeDocument/2006/relationships/hyperlink" Target="http://www.dzd.cz/cs/ohrivace-vody-bojlery/kombinovane-ohrivace-vody" TargetMode="External"/><Relationship Id="rId8" Type="http://schemas.openxmlformats.org/officeDocument/2006/relationships/hyperlink" Target="http://www.dzd.cz/cs/ohrivace-vody-bojlery/neprimotopne-ohrivace-vody" TargetMode="External"/><Relationship Id="rId9" Type="http://schemas.openxmlformats.org/officeDocument/2006/relationships/hyperlink" Target="http://www.nibe.cz/" TargetMode="External"/><Relationship Id="rId10" Type="http://schemas.openxmlformats.org/officeDocument/2006/relationships/hyperlink" Target="http://www.dzd.cz/" TargetMode="External"/><Relationship Id="rId11" Type="http://schemas.openxmlformats.org/officeDocument/2006/relationships/hyperlink" Target="https://www.dzd-solar.cz/" TargetMode="External"/><Relationship Id="rId12" Type="http://schemas.openxmlformats.org/officeDocument/2006/relationships/hyperlink" Target="http://www.klima-drazice.cz/" TargetMode="External"/><Relationship Id="rId13" Type="http://schemas.openxmlformats.org/officeDocument/2006/relationships/hyperlink" Target="http://www.dzd-argo.cz/" TargetMode="External"/><Relationship Id="rId14" Type="http://schemas.openxmlformats.org/officeDocument/2006/relationships/hyperlink" Target="mailto:lenka.vybulkova@crestcom.cz" TargetMode="External"/><Relationship Id="rId15" Type="http://schemas.openxmlformats.org/officeDocument/2006/relationships/hyperlink" Target="mailto:kamila.cadkova@crestcom.cz" TargetMode="External"/><Relationship Id="rId16" Type="http://schemas.openxmlformats.org/officeDocument/2006/relationships/hyperlink" Target="http://www.crestcom.cz/" TargetMode="External"/><Relationship Id="rId17" Type="http://schemas.openxmlformats.org/officeDocument/2006/relationships/hyperlink" Target="http://www.dzd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po.cz/cz/energetika/statistika/obnovitelne-zdroje-energie/tepelna-cerpadla-_-prodeje-2010_2023--27559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3:00Z</dcterms:created>
  <dc:creator>karolina.blinkova</dc:creator>
  <dc:description/>
  <cp:keywords/>
  <dc:language>en-US</dc:language>
  <cp:lastModifiedBy>Marie Cimplová</cp:lastModifiedBy>
  <cp:lastPrinted>2020-01-23T12:09:00Z</cp:lastPrinted>
  <dcterms:modified xsi:type="dcterms:W3CDTF">2023-08-29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